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/>
              <w:t>15.0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03-17/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 xml:space="preserve">Об утверждении Положения об организации работы с персональными данными государственного гражданского служащего министерства имущественных отношений Кировской области и ведении </w:t>
        <w:br/>
        <w:t>его личного дела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autoSpaceDE w:val="false"/>
        <w:spacing w:lineRule="auto" w:line="312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27.07.2004 № 79-ФЗ </w:t>
        <w:br/>
        <w:t xml:space="preserve">«О государственной гражданской службе Российской Федерации», </w:t>
        <w:br/>
        <w:t xml:space="preserve">от 27.07.2006 № 152-ФЗ «О персональных данных» и Указом Президента Российской Федерации от 30.05.2005 № 609 «Об утверждении Положения </w:t>
        <w:br/>
        <w:t xml:space="preserve">о персональных данных государственного гражданского служащего Российской Федерации и ведении его личного дела» </w:t>
      </w:r>
      <w:r>
        <w:rPr>
          <w:spacing w:val="20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б организации работы с персональными данными государственного гражданского служащего министерства имущественных отношений Кировской области и ведении его личного дел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312"/>
        <w:ind w:left="0" w:firstLine="709"/>
        <w:jc w:val="both"/>
        <w:rPr/>
      </w:pPr>
      <w:r>
        <w:rPr>
          <w:szCs w:val="28"/>
        </w:rPr>
        <w:t>Установить, что в министерстве имущественных отношений Кировской области (далее – министерство) ведение личных дел и личных карточек государственных гражданских служащих, ведение и хранение трудовых книжек (в т.ч. в электронном виде) государственных гражданских служащих, а также хранение личных дел государственных гражданских служащих, уволенных с государственной гражданской службы, в течение установленного срока с дальнейшей их передачей в установленном порядке в архив осуществляется сотрудником, ответственным за кадровую работу в министер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312"/>
        <w:ind w:left="0" w:firstLine="709"/>
        <w:jc w:val="both"/>
        <w:rPr/>
      </w:pPr>
      <w:r>
        <w:rPr>
          <w:szCs w:val="28"/>
        </w:rPr>
        <w:t>Утвердить список должностей государственных гражданских служащих министерства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>Утвердить форму получения согласия государственных гражданских служащих на получение и обработку их персональных данны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312"/>
        <w:ind w:left="0" w:firstLine="709"/>
        <w:jc w:val="both"/>
        <w:rPr/>
      </w:pPr>
      <w:r>
        <w:rPr>
          <w:szCs w:val="28"/>
        </w:rPr>
        <w:t>Утвердить форму обязательства о неразглашении информации, содержащей персональные данные, и о прекращении обработки персональных данны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312"/>
        <w:ind w:left="0" w:firstLine="709"/>
        <w:jc w:val="both"/>
        <w:rPr/>
      </w:pPr>
      <w:r>
        <w:rPr>
          <w:szCs w:val="28"/>
        </w:rPr>
        <w:t>Отделу организационной, финансовой и кадровой работы (Матанцева И.И.) обеспечить осуществление мероприятий по обеспечению безопасности персональных данных при их обработке в информационных системах, обеспечить специальным оборудованием кабинеты, в которых ведется работа с персональными данными, а также организацию режима обеспечения безопасности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>Должностному лицу, осуществляющему кадровую работу в министерстве (Ялманбетова Н.И.), ознакомить с настоящим приказом и Положением об организации работы с персональными данными государственного гражданского служащего министерства имущественных отношений Кировской области и ведении его личного дела сотрудников министер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8. </w:t>
      </w:r>
      <w:r>
        <w:rPr/>
        <w:t xml:space="preserve">Признать утратившим силу приказ министерства имущественных отношений и инвестиционной политики Кировской области от 20.08.2018 </w:t>
        <w:br/>
        <w:t>№ 03-87/п «</w:t>
      </w:r>
      <w:r>
        <w:rPr>
          <w:szCs w:val="28"/>
        </w:rPr>
        <w:t xml:space="preserve">Об утверждении Положения об организации работы с персональными данными государственного гражданского служащего </w:t>
      </w:r>
      <w:r>
        <w:rPr/>
        <w:t>министерства имущественных отношений и инвестиционной политик</w:t>
      </w:r>
      <w:r>
        <w:rPr>
          <w:szCs w:val="28"/>
        </w:rPr>
        <w:t xml:space="preserve"> Кировской области и ведении его личного дела</w:t>
      </w:r>
      <w:r>
        <w:rPr/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9. Контроль за исполнением приказа оставляю за собой.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600" w:after="0"/>
        <w:jc w:val="left"/>
        <w:rPr/>
      </w:pPr>
      <w:r>
        <w:rPr>
          <w:b w:val="false"/>
          <w:szCs w:val="28"/>
        </w:rPr>
        <w:t>И.о. министр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ab/>
        <w:t>О.В. Артюхов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42"/>
        <w:gridCol w:w="2303"/>
        <w:gridCol w:w="3651"/>
      </w:tblGrid>
      <w:tr>
        <w:trPr/>
        <w:tc>
          <w:tcPr>
            <w:tcW w:w="2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имущественных отношений Кировской области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т 15.02.2021 № 03-17/п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рганизации работы с персональными данными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гражданского служащего министерства имущественных отношений Кировской области и ведении его личного дела</w:t>
      </w:r>
    </w:p>
    <w:p>
      <w:pPr>
        <w:pStyle w:val="Normal"/>
        <w:suppressAutoHyphens w:val="true"/>
        <w:spacing w:before="120" w:after="0"/>
        <w:jc w:val="center"/>
        <w:rPr>
          <w:szCs w:val="28"/>
        </w:rPr>
      </w:pPr>
      <w:r>
        <w:rPr>
          <w:i/>
          <w:szCs w:val="28"/>
        </w:rPr>
        <w:t xml:space="preserve">(в редакции приказов министерства имущественных отношений Кировской области: от 15.04.2022 № 03-30/п, от 31.01.2024 № 03-4/п, от 22.10.2024 </w:t>
        <w:br/>
        <w:t>№ 03-57/п)</w:t>
      </w:r>
    </w:p>
    <w:p>
      <w:pPr>
        <w:pStyle w:val="Normal"/>
        <w:suppressAutoHyphens w:val="true"/>
        <w:autoSpaceDE w:val="false"/>
        <w:spacing w:lineRule="exact" w:line="360"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.1. Положением об организации работы с персональными данными государственного гражданского служащего министерства имущественных отношений Кировской области и ведении его личного дела (далее – Положение) определяется порядок получения, обработки, хранения, передачи и любого другого использования персональных данных государственного гражданского служащего министерства имущественных отношений Кировской области (далее – гражданский служащий), а также ведения его личного дела в соответствии со статьей 42 Федерального закона от 27.07.2004 № 79-ФЗ «О государственной гражданской службе Российской Федерации», Федеральным законом от 27.07.2006 № 152-ФЗ «О персональных данных» и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2. Под персональными данными гражданского служащего понимаются сведения о фактах, событиях и обстоятельствах жизни гражданск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3. Представитель нанимателя в лице министра имущественных отношений Кировской области (далее – министр), а также сотрудник, осуществляющий кадровую работу в министерстве имущественных отношений Кировской области (далее – министерство), обеспечивают защиту персональных данных гражданских служащих, содержащихся в их личных делах, от неправомерного их использования или утраты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Министр определяет лиц из числа работников министерства, уполномоченных на обработку персональных данных государственных гражданских служащих (далее – операторы), обеспечивающих обработку персональных данных в соответствии с требованиями федеральных законов от 27.07.2004 № 79-ФЗ «О государственной гражданской службе Российской Федерации», от 27.07.2006 № 152-ФЗ «О персональных данных»,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Перечень документов и сведений, содержащих персональные данные гражданского служащего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сновным документом, содержащим персональные данные гражданского служащего является его личное дел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1.1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министер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1.2. Личное дело гражданского служащего ведется сотрудником, осуществляющим кадровую работу в министерств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1.3. Персональные данные, внесенные в личные дела гражданских служащих, иные сведения, содержащиеся в личных делах граждански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к сведениям, составляющим государственную тайн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1.4. К личному делу гражданского служащего приобщаются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письменное заявление с просьбой о поступлении на гражданскую службу и замещении должности государственной гражданской службы Кировской области (далее – должность гражданской службы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анкета для поступления на государственную службу Российской Федерации и муниципальную службу в Российской Федерации и сообщение </w:t>
        <w:br/>
        <w:t>об изменении сведений, содержащихся в ней, заполненные по установленной форме (их копии, заверенные кадровой службой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я паспорта и копии свидетельства о государственной регистрации актов гражданского состояния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я акта государственного органа о назначении на должность гражданской службы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и актов государственного органа о переводе гражданского служащего на иную должность гражданской службы, о временном замещении им иной должности гражданской службы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копия акта государственного органа об освобождении гражданского служащего от замещаемой должности гражданской службы, о прекращении служебного контракта или его приостановлен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и документов о присвоении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и документов о включении гражданского служащего в кадровый резерв, а также об исключении его из кадрового резер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сведения о доходах, имуществе и обязательствах имущественного характера гражданского служащего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кумен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одтверждающего регистрацию в системе индивидуального (персонифицированного) учет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я страхового медицинского полиса обязательного медицинского страхования граждан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медицинское заключение установленной формы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1.5. В личное дело гражданского служащего вносятся также письменные объяснения гражданск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1.6. К личному делу гражданск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1.7. Документы, приобщенные к личному делу гражданского служащего, брошюруются, страницы нумеруются, к личному делу прилагается опись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На основе персональных данных гражданских служащих в министерстве формируются и ведутся, в том числе на электронных носителях, реестры гражданских служащи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(утратил силу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4. Сотрудник, осуществляющий кадровую работу в министерстве, вправе подвергать обработке (в том числе автоматизированной) персональные данные гражданских служащих при формировании кадрового резерва.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center"/>
        <w:rPr/>
      </w:pPr>
      <w:r>
        <w:rPr>
          <w:b/>
          <w:szCs w:val="28"/>
        </w:rPr>
        <w:t xml:space="preserve">3. Требования </w:t>
      </w:r>
      <w:r>
        <w:rPr>
          <w:b/>
          <w:spacing w:val="-6"/>
          <w:szCs w:val="28"/>
        </w:rPr>
        <w:t>к мероприятиям по обработке персональных данных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бработке персональных гражданского служащего операторы обязаны соблюдать следующие требования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Обработка персональных данных гражданск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гражданскому служащему в прохождении государственной гражданской службы Российской Федерации (далее – гражданская служба)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имущества министерства, учета результатов исполнения им должностных обязанност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Персональные данные следует получать лично у гражданского служащего.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, получить его письменное согласие и сообщить гражданскому служащему о целях, предполагаемых источниках и способах получения персональных данны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3. Запрещается обрабатывать и приобщать к личному делу гражданск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4. При принятии решений, затрагивающих интересы гражданского служащего, запрещается основываться на персональных данных гражданского служащего, полученных исключительно в результате их автоматизированной обработки или с использованием электронных нос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5. Защита персональных данных гражданского служащего от неправомерного их использования или утраты обеспечивается за счет средств министерства в порядке, установленном федеральными закона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6. Передача персональных данных гражданского служащего третьей стороне не допускается без письменного согласия гражданского служащего, за исключением случаев, установленных федеральными закона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рава </w:t>
      </w:r>
      <w:r>
        <w:rPr>
          <w:b/>
          <w:spacing w:val="-4"/>
          <w:szCs w:val="28"/>
        </w:rPr>
        <w:t>и обязанности государственного гражданского служащег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4.1. В целях обеспечения защиты персональных данных, хранящихся в личных делах гражданских служащих, гражданские служащие имеют право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1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4.1.2. Осуществлять свободный бесплатный доступ к своим персональным данным, включая право получать копии любой записи, содержащей персональные данные физического лица и гражданского служащего, за исключением случаев,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1.3. Требовать исключения или исправления неверных или неполных персональных данных, а также данных, обработанных с нарушением Федерального закона от 27.07.2004 № 79-ФЗ «О государственной гражданской службе Российской Федерации». Гражданский служащий при отказе оператора исключить или исправить его персональные данные имеет право заявить в письменной форме министру о своем несогласии, обосновав соответствующим образом такое несогласие. Персональные данные оценочного характера физическое лицо и гражданский служащий имеет право дополнить заявлением, выражающим его собственную точку зрен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1.4. Требовать от оператора уведомления всех лиц, которым ранее были сообщены неверные или неполные их персональные данные, обо всех произведенных в них изменениях или исключениях из ни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1.5. Обжаловать действия или бездействие оператора в уполномоченный орган по защите прав субъектов персональных данных или в судебном порядке, если гражданский служащий, являющийся субъектом персональных данных, считает, что оператор осуществляет обработку его персональных данных с нарушением требований Федерального закона от 27.07.2006 № 152-ФЗ «О персональных данных» или иным образом нарушает его права и свободы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2. Гражданский служащий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2.1. Представлять достоверные, документированные персональные данны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2.2. Своевременно сообщать об изменении своих персональных данны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3. В случае представления государственным гражданским служащим заведомо ложных персональных сведений, на него может быть наложено дисциплинарное взыскание вплоть до освобождения от должности государственной гражданской службы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за нарушение норм, регулирующих обработку и защиту персональных данных гражданского служащего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1. Гражданский служащий, виновный в нарушении норм, регулирующих обработку персональных данных другого гражданского служащего, несет ответственность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и другими федеральными закона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5.2. Гражданские служащие, уполномоченные на ведение и хранение личных дел граждански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Полномочия должностного лица, осуществляющего кадровую работу в</w:t>
      </w:r>
      <w:r>
        <w:rPr>
          <w:szCs w:val="28"/>
        </w:rPr>
        <w:t xml:space="preserve"> </w:t>
      </w:r>
      <w:r>
        <w:rPr>
          <w:b/>
          <w:szCs w:val="28"/>
        </w:rPr>
        <w:t>министерстве, в части обработки персональных данных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6.1. Учетные данные гражданских служащих в соответствии с порядком, установленным Президентом Российской Федерации, хранятся на электронных и бумажных носителях. Сотрудник, осуществляющий кадровую работу в министерстве, обеспечивает их защиту от несанкционированного доступа и копир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6.2. В обязанности сотрудника, осуществляющего кадровую работу в министерстве и осуществляющего ведение личных дел гражданских служащих, входит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6.2.1. Приобщение документов, указанных в пункте 2.1 настоящего Положения, к личным делам гражданских служащи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6.2.2. Обеспечение сохранности личных дел гражданских служащи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6.2.3. Обеспечение конфиденциальности сведений, содержащихся в личных делах гражданских служащих, в соответствии с Федеральным законом от 27.07.2004 № 79-ФЗ «О государственной гражданской службе Российской Федерации», другими федеральными законами, иными нормативными правовыми актами Российской Федерации, а также в соответствии с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6.2.4. Ознакомление гражданского служащего с документами своего личного дела не реже одного раза в год, а также по просьбе гражданского служащего и во всех иных случаях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6.2.5. Обеспечение формирования сведений о трудовой деятельности за период прохождения гражданской службы граждански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6.3. При переводе гражданского служащего на должность гражданской службы в другом государственном органе,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новому месту замещения должности гражданской службы, по месту замещения государственной должности Российской Федерации или государственной должности субъекта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6.4. Личные дела гражданских служащих, уволенных с гражданской службы, хранятся в министерстве в течение 10 лет со дня увольнения с гражданской службы, после чего передаются в архив.</w:t>
      </w:r>
    </w:p>
    <w:p>
      <w:pPr>
        <w:pStyle w:val="ConsPlus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гражданин, личное дело которого хранится в министерстве, поступит на гражданскую службу вновь, его личное дело подлежит передаче в государственный орган по месту замещения должности гражданской служб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Личные дела граждански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6.5. Сроки обработки персональных данных, их уничтожения путем измельчения или сжигания бумажных носителей и удаления данных с электронных носителей определяются в соответствии с частью 1 пункта 6.4. Положения.</w:t>
      </w:r>
    </w:p>
    <w:p>
      <w:pPr>
        <w:pStyle w:val="Style16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40"/>
        <w:gridCol w:w="3651"/>
      </w:tblGrid>
      <w:tr>
        <w:trPr/>
        <w:tc>
          <w:tcPr>
            <w:tcW w:w="31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имущественных отношений Кировской области</w:t>
            </w:r>
          </w:p>
          <w:p>
            <w:pPr>
              <w:pStyle w:val="Normal"/>
              <w:suppressAutoHyphens w:val="true"/>
              <w:spacing w:before="120" w:after="0"/>
              <w:rPr>
                <w:sz w:val="26"/>
              </w:rPr>
            </w:pPr>
            <w:r>
              <w:rPr/>
              <w:t>от 15.02.2021 № 03-17/п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государственных гражданских служащих, уполномоченных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 государственных гражданских служащих министерства имущественных отношений Кировской области и несущих ответственность в соответствии с законодательством Российской Федерации за нарушение режима защиты этих персональных данных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i/>
          <w:szCs w:val="28"/>
        </w:rPr>
        <w:t>(в редакции приказов министерства имущественных отношений Кировской области: от 15.04.2022 № 03-30/п, от 31.01.2024 № 03-4/п)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szCs w:val="28"/>
        </w:rPr>
        <w:t>Начальник отдела организационной, финансовой и кадровой работы – главный бухгалтер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szCs w:val="28"/>
        </w:rPr>
        <w:t>Заместитель начальника отдела организационной, финансовой и кадровой работ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  <w:t>Ведущий консультант отдела организационной, финансовой и кадровой работы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4"/>
        <w:gridCol w:w="3622"/>
      </w:tblGrid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УТВЕРЖДЕ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имущественных отношений Кировской области</w:t>
            </w:r>
          </w:p>
          <w:p>
            <w:pPr>
              <w:pStyle w:val="Normal"/>
              <w:suppressAutoHyphens w:val="true"/>
              <w:spacing w:before="120" w:after="0"/>
              <w:rPr>
                <w:sz w:val="26"/>
              </w:rPr>
            </w:pPr>
            <w:r>
              <w:rPr/>
              <w:t>от 15.02.2021 № 03-17/п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7"/>
        <w:ind w:right="29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right="29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right="29" w:hanging="0"/>
        <w:jc w:val="center"/>
        <w:rPr>
          <w:szCs w:val="28"/>
        </w:rPr>
      </w:pPr>
      <w:r>
        <w:rPr>
          <w:b/>
          <w:bCs/>
          <w:spacing w:val="-5"/>
          <w:szCs w:val="28"/>
        </w:rPr>
        <w:t>ФОРМА</w:t>
      </w:r>
    </w:p>
    <w:p>
      <w:pPr>
        <w:pStyle w:val="Normal"/>
        <w:shd w:fill="FFFFFF" w:val="clear"/>
        <w:suppressAutoHyphens w:val="true"/>
        <w:spacing w:lineRule="exact" w:line="317"/>
        <w:ind w:right="29" w:hanging="0"/>
        <w:jc w:val="center"/>
        <w:rPr>
          <w:szCs w:val="28"/>
        </w:rPr>
      </w:pPr>
      <w:r>
        <w:rPr>
          <w:b/>
          <w:bCs/>
          <w:spacing w:val="-3"/>
          <w:szCs w:val="28"/>
        </w:rPr>
        <w:t>получения согласия государственных гражданских служащих</w:t>
      </w:r>
    </w:p>
    <w:p>
      <w:pPr>
        <w:pStyle w:val="Normal"/>
        <w:shd w:fill="FFFFFF" w:val="clear"/>
        <w:suppressAutoHyphens w:val="true"/>
        <w:spacing w:lineRule="exact" w:line="317"/>
        <w:ind w:right="14" w:hanging="0"/>
        <w:jc w:val="center"/>
        <w:rPr>
          <w:szCs w:val="28"/>
        </w:rPr>
      </w:pPr>
      <w:r>
        <w:rPr>
          <w:b/>
          <w:bCs/>
          <w:spacing w:val="-1"/>
          <w:szCs w:val="28"/>
        </w:rPr>
        <w:t>на получение и обработку их персональных данных</w:t>
      </w:r>
    </w:p>
    <w:p>
      <w:pPr>
        <w:pStyle w:val="Normal"/>
        <w:shd w:fill="FFFFFF" w:val="clear"/>
        <w:tabs>
          <w:tab w:val="clear" w:pos="720"/>
          <w:tab w:val="left" w:pos="2326" w:leader="none"/>
        </w:tabs>
        <w:suppressAutoHyphens w:val="true"/>
        <w:jc w:val="center"/>
        <w:rPr>
          <w:spacing w:val="-1"/>
          <w:szCs w:val="28"/>
        </w:rPr>
      </w:pPr>
      <w:r>
        <w:rPr>
          <w:spacing w:val="-1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suppressAutoHyphens w:val="true"/>
        <w:ind w:left="85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uppressAutoHyphens w:val="true"/>
        <w:spacing w:lineRule="exact" w:line="547"/>
        <w:ind w:right="-32" w:hanging="0"/>
        <w:rPr>
          <w:spacing w:val="-19"/>
          <w:szCs w:val="28"/>
        </w:rPr>
      </w:pPr>
      <w:r>
        <w:rPr>
          <w:spacing w:val="-19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85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(должность, структурное подразделение) </w:t>
      </w:r>
    </w:p>
    <w:p>
      <w:pPr>
        <w:pStyle w:val="Normal"/>
        <w:shd w:fill="FFFFFF" w:val="clear"/>
        <w:suppressAutoHyphens w:val="true"/>
        <w:spacing w:lineRule="exact" w:line="547"/>
        <w:ind w:right="-32" w:hanging="0"/>
        <w:rPr>
          <w:spacing w:val="-19"/>
          <w:szCs w:val="28"/>
        </w:rPr>
      </w:pPr>
      <w:r>
        <w:rPr>
          <w:spacing w:val="-19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85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(адрес регистрации) </w:t>
      </w:r>
    </w:p>
    <w:p>
      <w:pPr>
        <w:pStyle w:val="Normal"/>
        <w:shd w:fill="FFFFFF" w:val="clear"/>
        <w:suppressAutoHyphens w:val="true"/>
        <w:spacing w:lineRule="exact" w:line="547"/>
        <w:ind w:right="-32" w:hanging="0"/>
        <w:rPr>
          <w:spacing w:val="-19"/>
          <w:szCs w:val="28"/>
        </w:rPr>
      </w:pPr>
      <w:r>
        <w:rPr>
          <w:spacing w:val="-19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85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(паспорт: серия, номер, дата выдачи, кем выдан) </w:t>
      </w:r>
    </w:p>
    <w:p>
      <w:pPr>
        <w:pStyle w:val="Normal"/>
        <w:shd w:fill="FFFFFF" w:val="clear"/>
        <w:suppressAutoHyphens w:val="true"/>
        <w:spacing w:before="0" w:after="120"/>
        <w:ind w:right="-32" w:hanging="0"/>
        <w:rPr>
          <w:spacing w:val="-19"/>
          <w:szCs w:val="28"/>
        </w:rPr>
      </w:pPr>
      <w:r>
        <w:rPr>
          <w:spacing w:val="-19"/>
          <w:szCs w:val="28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даю свое согласие министерству имущественных отношений Кировской области, находящемуся по адресу: г. Киров, ул. К. Либкнехта, д. 69, на получение, </w:t>
      </w:r>
      <w:r>
        <w:rPr>
          <w:spacing w:val="-2"/>
          <w:sz w:val="26"/>
          <w:szCs w:val="26"/>
        </w:rPr>
        <w:t>обработку моих персональных данных (фамилия, имя, отчество, дата и место рождения, гражданство, образование, домашний адрес, семейное положение, владение иностранными языками, информация о классном чине и специальном звании, награды и поощрения, допуск к государственной тайне, пребывания за границей, ИНН, номер полиса медицинского страхования, номер страхового свидетельства, стаж и периоды работы, сведения о судимости, сведения о доходах и имуществе, прохождение медицинского осмотра и наличии противопоказаний к государственной службе, наличии противопоказаний к работе со сведениями, составляющими государственную тайну, сведения о Российском и заграничном паспортах, номера контактных телефонов</w:t>
      </w:r>
      <w:r>
        <w:rPr>
          <w:sz w:val="26"/>
          <w:szCs w:val="26"/>
        </w:rPr>
        <w:t>) в автоматизированных системах и личном деле, и</w:t>
      </w:r>
      <w:r>
        <w:rPr>
          <w:spacing w:val="-1"/>
          <w:sz w:val="26"/>
          <w:szCs w:val="26"/>
        </w:rPr>
        <w:t xml:space="preserve"> передачу третьим лицам (а именно – органам социального страхования, пенсионного фонда, кредитным организациям, через которые осуществляется оплата труда) </w:t>
      </w:r>
      <w:r>
        <w:rPr>
          <w:sz w:val="26"/>
          <w:szCs w:val="26"/>
        </w:rPr>
        <w:t xml:space="preserve"> в течение прохождения </w:t>
      </w:r>
      <w:r>
        <w:rPr>
          <w:spacing w:val="-1"/>
          <w:sz w:val="26"/>
          <w:szCs w:val="26"/>
        </w:rPr>
        <w:t xml:space="preserve">гражданской службы в </w:t>
      </w:r>
      <w:r>
        <w:rPr>
          <w:sz w:val="26"/>
          <w:szCs w:val="26"/>
        </w:rPr>
        <w:t>министерстве имущественных отношений Кировской обл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содействия в прохождении государственной гражданской службы </w:t>
      </w:r>
      <w:r>
        <w:rPr>
          <w:spacing w:val="-1"/>
          <w:sz w:val="26"/>
          <w:szCs w:val="26"/>
        </w:rPr>
        <w:t xml:space="preserve">Кировской области, в обучении и должностном росте, обеспечения личной </w:t>
      </w:r>
      <w:r>
        <w:rPr>
          <w:sz w:val="26"/>
          <w:szCs w:val="26"/>
        </w:rPr>
        <w:t>безопасности, а также в целях учета результатов моих должностных обязанностей в документационной, электронной и устной (по телефону) форме.</w:t>
      </w:r>
    </w:p>
    <w:p>
      <w:pPr>
        <w:pStyle w:val="Normal"/>
        <w:shd w:fill="FFFFFF" w:val="clear"/>
        <w:suppressAutoHyphens w:val="true"/>
        <w:spacing w:lineRule="exact" w:line="295"/>
        <w:ind w:left="14" w:right="7" w:firstLine="691"/>
        <w:jc w:val="both"/>
        <w:rPr/>
      </w:pPr>
      <w:r>
        <w:rPr>
          <w:spacing w:val="-2"/>
          <w:sz w:val="26"/>
          <w:szCs w:val="26"/>
        </w:rPr>
        <w:t xml:space="preserve">Предоставляю </w:t>
      </w:r>
      <w:r>
        <w:rPr>
          <w:sz w:val="26"/>
          <w:szCs w:val="26"/>
        </w:rPr>
        <w:t>министерству имущественных отношений Кировской области</w:t>
      </w:r>
      <w:r>
        <w:rPr>
          <w:spacing w:val="-2"/>
          <w:sz w:val="26"/>
          <w:szCs w:val="26"/>
        </w:rPr>
        <w:t xml:space="preserve"> право </w:t>
      </w:r>
      <w:r>
        <w:rPr>
          <w:spacing w:val="-1"/>
          <w:sz w:val="26"/>
          <w:szCs w:val="26"/>
        </w:rPr>
        <w:t xml:space="preserve">осуществлять все действия (операции) с моими персональными данными, </w:t>
      </w:r>
      <w:r>
        <w:rPr>
          <w:sz w:val="26"/>
          <w:szCs w:val="26"/>
        </w:rPr>
        <w:t xml:space="preserve">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</w:t>
      </w:r>
      <w:r>
        <w:rPr>
          <w:spacing w:val="-1"/>
          <w:sz w:val="26"/>
          <w:szCs w:val="26"/>
        </w:rPr>
        <w:t xml:space="preserve">внесения их в электронную базу данных, включения в списки (реестры) и </w:t>
      </w:r>
      <w:r>
        <w:rPr>
          <w:sz w:val="26"/>
          <w:szCs w:val="26"/>
        </w:rPr>
        <w:t xml:space="preserve">отчетные формы, предусмотренные нормативными правовыми актами, </w:t>
      </w:r>
      <w:r>
        <w:rPr>
          <w:spacing w:val="-1"/>
          <w:sz w:val="26"/>
          <w:szCs w:val="26"/>
        </w:rPr>
        <w:t xml:space="preserve">регламентирующими предоставление отчетных данных, использовать мои </w:t>
      </w:r>
      <w:r>
        <w:rPr>
          <w:sz w:val="26"/>
          <w:szCs w:val="26"/>
        </w:rPr>
        <w:t>персональные данные в информационной системе; размещать мои фотографию, фамилию, имя и отчество, место работы, должность, дату рождения на сайте Правительства Кировской области.</w:t>
      </w:r>
    </w:p>
    <w:p>
      <w:pPr>
        <w:pStyle w:val="Normal"/>
        <w:shd w:fill="FFFFFF" w:val="clear"/>
        <w:suppressAutoHyphens w:val="true"/>
        <w:spacing w:lineRule="exact" w:line="295"/>
        <w:ind w:left="7" w:right="14" w:firstLine="698"/>
        <w:jc w:val="both"/>
        <w:rPr/>
      </w:pPr>
      <w:r>
        <w:rPr>
          <w:sz w:val="26"/>
          <w:szCs w:val="26"/>
        </w:rPr>
        <w:t xml:space="preserve">Настоящее согласие действует со дня его подписания в период срока действия служебного контракта, а также на срок хранения документов </w:t>
      </w:r>
      <w:r>
        <w:rPr>
          <w:spacing w:val="-1"/>
          <w:sz w:val="26"/>
          <w:szCs w:val="26"/>
        </w:rPr>
        <w:t xml:space="preserve">(50 лет). Настоящее согласие может быть отозвано письменным заявлением </w:t>
      </w:r>
      <w:r>
        <w:rPr>
          <w:sz w:val="26"/>
          <w:szCs w:val="26"/>
        </w:rPr>
        <w:t>субъекта персональных данных.</w:t>
      </w:r>
    </w:p>
    <w:p>
      <w:pPr>
        <w:pStyle w:val="Normal"/>
        <w:shd w:fill="FFFFFF" w:val="clear"/>
        <w:suppressAutoHyphens w:val="true"/>
        <w:spacing w:lineRule="exact" w:line="295"/>
        <w:ind w:left="7" w:right="14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8" w:leader="underscore"/>
          <w:tab w:val="left" w:pos="2225" w:leader="underscore"/>
          <w:tab w:val="left" w:pos="3067" w:leader="underscore"/>
          <w:tab w:val="left" w:pos="6322" w:leader="underscore"/>
          <w:tab w:val="left" w:pos="9245" w:leader="underscore"/>
        </w:tabs>
        <w:suppressAutoHyphens w:val="true"/>
        <w:ind w:left="14" w:hanging="0"/>
        <w:rPr/>
      </w:pPr>
      <w:r>
        <w:rPr>
          <w:szCs w:val="28"/>
        </w:rPr>
        <w:t>«</w:t>
        <w:tab/>
        <w:t>»</w:t>
        <w:tab/>
      </w:r>
      <w:r>
        <w:rPr>
          <w:spacing w:val="-7"/>
          <w:szCs w:val="28"/>
        </w:rPr>
        <w:t>20</w:t>
      </w:r>
      <w:r>
        <w:rPr>
          <w:szCs w:val="28"/>
        </w:rPr>
        <w:tab/>
      </w:r>
      <w:r>
        <w:rPr>
          <w:spacing w:val="-17"/>
          <w:szCs w:val="28"/>
        </w:rPr>
        <w:t xml:space="preserve">г.        </w:t>
      </w:r>
      <w:r>
        <w:rPr>
          <w:szCs w:val="28"/>
        </w:rPr>
        <w:tab/>
        <w:t xml:space="preserve">     </w:t>
        <w:tab/>
      </w:r>
    </w:p>
    <w:p>
      <w:pPr>
        <w:pStyle w:val="Normal"/>
        <w:shd w:fill="FFFFFF" w:val="clear"/>
        <w:tabs>
          <w:tab w:val="clear" w:pos="720"/>
          <w:tab w:val="left" w:pos="7495" w:leader="none"/>
        </w:tabs>
        <w:suppressAutoHyphens w:val="true"/>
        <w:ind w:left="4745" w:hanging="0"/>
        <w:rPr/>
      </w:pPr>
      <w:r>
        <w:rPr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(Ф.И.О.)</w:t>
      </w:r>
    </w:p>
    <w:p>
      <w:pPr>
        <w:pStyle w:val="Normal"/>
        <w:suppressAutoHyphens w:val="true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4"/>
        <w:gridCol w:w="3622"/>
      </w:tblGrid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УТВЕРЖДЕ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ом министерства имущественных отношений Кировской области</w:t>
            </w:r>
          </w:p>
          <w:p>
            <w:pPr>
              <w:pStyle w:val="Normal"/>
              <w:suppressAutoHyphens w:val="true"/>
              <w:spacing w:before="100" w:after="0"/>
              <w:rPr>
                <w:sz w:val="26"/>
              </w:rPr>
            </w:pPr>
            <w:r>
              <w:rPr/>
              <w:t>от 15.02.2021 № 03-17/п</w:t>
            </w:r>
          </w:p>
        </w:tc>
      </w:tr>
    </w:tbl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szCs w:val="28"/>
        </w:rPr>
      </w:pPr>
      <w:r>
        <w:rPr>
          <w:b/>
          <w:bCs/>
          <w:spacing w:val="-5"/>
          <w:szCs w:val="28"/>
        </w:rPr>
        <w:t xml:space="preserve">ФОРМА </w:t>
      </w:r>
    </w:p>
    <w:p>
      <w:pPr>
        <w:pStyle w:val="Normal"/>
        <w:suppressLineNumbers/>
        <w:suppressAutoHyphens w:val="true"/>
        <w:ind w:firstLine="540"/>
        <w:jc w:val="center"/>
        <w:rPr/>
      </w:pPr>
      <w:r>
        <w:rPr>
          <w:b/>
          <w:szCs w:val="28"/>
        </w:rPr>
        <w:t>обязательства о неразглашении информации, содержащей персональные данные, и о прекращении обработки персональных данных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Я, 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замещающий должность государственной службы в министерстве имущественных отношений Кировской области 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_________________________________________________________________, назначенный приказом министерства имущественных отношений Кировской области от «____»  __________  20__  г.  №  _____,  предупрежден (а), что на период исполнения должностных обязанностей мне будет предоставлен допуск к информации, содержащей персональные данны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м добровольно принимаю на себя обязательств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е передавать и не разглашать* третьим лицам** информацию, содержащую персональные данные, которая мне доверена (будет доверена) или станет известна в связи с выполнением моих должностн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. В случае попытки третьих лиц получить от меня информацию, содержащую персональные данные, немедленно сообщить о данном факте непосредственному руководителю, а также лицу, ответственному за организацию обработки персональных данных в министерстве имущественных отношений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 Не использовать информацию, содержащую персональные данные, с целью получения вы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. В случае расторжения со мною служебного контракта и (или) прекращения права на допуск к информации, содержащей персональные данные, не разглашать и не передавать третьим лицам известные мне сведения ограниченного доступ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 В случае расторжения со мною служебного контракта и (или) прекращения права на допуск к информации, содержащей персональные данные, прекратить совершение операций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Я предупрежден(а), что в случае нарушения данного обязательства могу быть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«__» ___________ 20__ г. _______________ 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* Под разглашением понимается умышленное или неумышленное (неосторожное) действие лица, приведшее к ознакомлению (оглашению) с персональными данными лиц, не имеющих в установленном порядке допуска к таким сведения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** Третьи лица – лица, не имеющие в установленном порядке допуска к персональным данным.</w:t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2566856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4"/>
        </w:tabs>
        <w:ind w:left="10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8"/>
      <w:ind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8"/>
      <w:ind w:firstLine="73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1041498EE342F7E1470FEECD6084C872A372935B4424D20711C6B9AAE0DAAE1CD9A629754E5840BtBuCN" TargetMode="External"/><Relationship Id="rId3" Type="http://schemas.openxmlformats.org/officeDocument/2006/relationships/hyperlink" Target="consultantplus://offline/ref=BFFBFAF8300E0B4E5C48C2947B9AA8D5CCCEEED222BDB451DE570EC187B664A77DD834FEA8107DC9CAE435B6B2BAC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8:00Z</dcterms:created>
  <dc:creator>Машинописное бюро</dc:creator>
  <dc:description/>
  <cp:keywords/>
  <dc:language>en-US</dc:language>
  <cp:lastModifiedBy>Ирина Сентебова</cp:lastModifiedBy>
  <cp:lastPrinted>2018-09-05T17:19:00Z</cp:lastPrinted>
  <dcterms:modified xsi:type="dcterms:W3CDTF">2024-10-22T13:34:00Z</dcterms:modified>
  <cp:revision>3</cp:revision>
  <dc:subject/>
  <dc:title> </dc:title>
</cp:coreProperties>
</file>